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aghetti ala Iren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gredi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1 lb. hamburger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ineg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arlic pow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a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ep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ug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 jars of sau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Step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k 1 lb. Hamburger meat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:</w:t>
        <w:tab/>
        <w:t>1 t. vineg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rlic pow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lt/pep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t. sug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 1 pkg. of past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dd 2 Jars of sau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ine all ingredients and cook on medium/low for 1 h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 xml:space="preserve">Sweet Potato Pie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gredi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0-inch tart pan or 9-inch deep-dish buttermilk pie cr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 cups mashed, roasted sweet potatoes (about two large potato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/4 cup packed dark brown sug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/4 teaspoon freshly grated nutme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teaspoon ground cinnam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 teaspoons powdered sugar</w:t>
      </w:r>
    </w:p>
    <w:p>
      <w:pPr>
        <w:pStyle w:val="Normal"/>
        <w:rPr/>
      </w:pPr>
      <w:r>
        <w:rPr>
          <w:rFonts w:cs="Times New Roman" w:ascii="Times New Roman" w:hAnsi="Times New Roman"/>
        </w:rPr>
        <w:t>-1/2 teaspoons kosher sa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/4 cup of melted but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cup heavy cr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/3 cup sug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 large eg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teaspoon of vanilla extr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 tablespoons rye whisk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Step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Cs/>
          <w:color w:val="222222"/>
          <w:shd w:fill="FFFFFF" w:val="clear"/>
        </w:rPr>
      </w:pPr>
      <w:r>
        <w:rPr>
          <w:rFonts w:cs="Times New Roman" w:ascii="Times New Roman" w:hAnsi="Times New Roman"/>
        </w:rPr>
        <w:t xml:space="preserve">Preheat oven to 425 </w:t>
      </w: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</w:rPr>
        <w:t>°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F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Cs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Peel and dice sweet potatoes, and place them on a lightly-oiled baking she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Cs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Roast until potatoes are just tender enough to mas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Cs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Remove from oven and coo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Cs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Reset the oven temperature for 375</w:t>
      </w:r>
      <w:r>
        <w:rPr>
          <w:rFonts w:eastAsia="Times New Roman" w:cs="Helvetica" w:ascii="Helvetica" w:hAnsi="Helvetica"/>
          <w:i/>
          <w:iCs/>
          <w:color w:val="222222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</w:rPr>
        <w:t>°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F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Cs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In a large saucepan, mix brown sugar, nutmeg, cinnamon, ginger, salt and butt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Cs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Scrape potatoes into the pan with ingredients and stir in half the heavy cre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Cs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Cook on medium-high for 10 minutes, stirring and mashing together the mixtur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Use a potato masher and mash out all the lumps. For the best texture, use an immersion blender on pulse and blend until mixer is smooth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In a small bowl, whisk together the rest of the heavy cream, eggs, vanilla and whiske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Cs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Temper the egg mixture by adding a little of the sweet potato mixture to raise the temperature before mixing it into the larger amount of sweet potato mixtu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Cs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Blend egg and sweet potato mixtures, and pour into a prepared pie crus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Bake for 20 minutes, then reduce heat to 325</w:t>
      </w: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</w:rPr>
        <w:t>°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 xml:space="preserve">F and bake for 35-4- minutes. To test the pie for doneness, shake the baking sheet or pie pan. If the middle has a real jiggle to it, it needs more tim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Cs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 xml:space="preserve">When done, remove from heat and let cool for 15 minutes before serving </w:t>
      </w:r>
    </w:p>
    <w:p>
      <w:pPr>
        <w:pStyle w:val="Normal"/>
        <w:rPr>
          <w:rFonts w:ascii="Times New Roman" w:hAnsi="Times New Roman" w:eastAsia="Times New Roman" w:cs="Times New Roman"/>
          <w:iCs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19:00Z</dcterms:created>
  <dc:creator>Reine Christine Mendoza</dc:creator>
  <dc:description/>
  <cp:keywords/>
  <dc:language>en-US</dc:language>
  <cp:lastModifiedBy>bbowyer</cp:lastModifiedBy>
  <dcterms:modified xsi:type="dcterms:W3CDTF">2018-02-08T20:22:00Z</dcterms:modified>
  <cp:revision>3</cp:revision>
  <dc:subject/>
  <dc:title/>
</cp:coreProperties>
</file>