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n Under Crusty Cheese Cub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or 3 slices stale b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Tbsp melted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¼ tsp garlic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cup grated cheese of cho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t bread in 1” squar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bowl, beat eggs with butter and garlic sal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at a time, dip bread cubes in egg mixture, roll in grated cheese, and set on ungreased baking sheet 1” apa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ke at 400°F until golden, about 10 minutes. Serve ho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3:00Z</dcterms:created>
  <dc:creator>bbowyer</dc:creator>
  <dc:description/>
  <dc:language>en-US</dc:language>
  <cp:lastModifiedBy>bbowyer</cp:lastModifiedBy>
  <dcterms:modified xsi:type="dcterms:W3CDTF">2019-04-23T19:53:00Z</dcterms:modified>
  <cp:revision>1</cp:revision>
  <dc:subject/>
  <dc:title/>
</cp:coreProperties>
</file>