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nach Pear Salad with Warm Vinaigret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oz. fresh baby spinach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Tbsp. crumbled blue or feta chee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¼ red onion, thinly slic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oz. can pear slices, drained; reserve juice for dress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bsp juice from p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bsp white balsamic vineg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Tbsp olive oi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¼ tsp sa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¼ tsp pepp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h and dry spinach. Put in salad bowl, sprinkle with cheese and onion; top with pear slic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 in small sauce pan, heat juice, vinegar, and oil until mixture is steaming. Pour dressing immediately over sal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s tableside until evenly dressed; season with freshly ground salt and pepper. Serve at o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06:00Z</dcterms:created>
  <dc:creator>sking</dc:creator>
  <dc:description/>
  <dc:language>en-US</dc:language>
  <cp:lastModifiedBy>bbowyer</cp:lastModifiedBy>
  <dcterms:modified xsi:type="dcterms:W3CDTF">2019-04-13T03:06:00Z</dcterms:modified>
  <cp:revision>2</cp:revision>
  <dc:subject/>
  <dc:title/>
</cp:coreProperties>
</file>