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etarian Indian St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Tbsp. Olive 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arge onion, sli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bsp. minced garl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mall green chilies seeded and sliced (or half 4-oz can green chil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sp ground cu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sp curry pow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sp ground turme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cups vegetable stoc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red lentils, rinsed and dr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arge tomatoes, coarsely chp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tatoes, in bite size pie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sp brown sug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cup chopped cilan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cup chopped fresh m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canned, drained garbanzo be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arge ripe mango, peeled and cubed (fresh, frozen or cann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large pot over medium heat, sauté onions in olive oil until soft, about 7 minutes. Add garlic, green chilies, cumin, curry powder, and turmeric. Reduce heat to medium-low and cook about 2 minutes, stirring constantly, to bring out flavor of sp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stock and lentils; bring to a boil and simmer, covered for 10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tomatoes, potatoes, sugar and half the cilantro and mint. Reduce heat and cook, covered, until potatoes are almost tender, about 15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r in garbanzo beans; simmer, covered, about 6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ir in mango and simmer, covered, only until heated through, about 2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rve stew sprinkled with remaining cilantro and mint, and if desired, a dollop of yogu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ith freshly ground salt and pepper. Serve at o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05:00Z</dcterms:created>
  <dc:creator>sking</dc:creator>
  <dc:description/>
  <dc:language>en-US</dc:language>
  <cp:lastModifiedBy>bbowyer</cp:lastModifiedBy>
  <dcterms:modified xsi:type="dcterms:W3CDTF">2019-04-13T03:05:00Z</dcterms:modified>
  <cp:revision>2</cp:revision>
  <dc:subject/>
  <dc:title/>
</cp:coreProperties>
</file>