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reek-Style Chicken &amp; Couscous with Zucchini and Olive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Tbsp Olive oil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1 lb boneless skinless chicken breast, cut into 1-inch pieces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¼ tsp salt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¼ tsp pepper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3 cups spiralized zucchini (or 2 cups shredded zucchini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 cup grape tomatoes, halved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½ cups regular or whole-wheat couscou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½ cup pitted kalamata or other black olives, roughly chopped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¾ cup crumbled feta chees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¾ cups water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rections</w:t>
      </w:r>
    </w:p>
    <w:p>
      <w:pPr>
        <w:pStyle w:val="ListParagraph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Heat oil in large skillet over medium-high. Add chicken, season with salt and pepper, and cook, stirring occasionally, until golden brown, 7 to 8 minutes.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tir in zucchini, tomatoes and 1 ¾ cups water. Bring to a boil, add couscous, and stir to submerge it in the liquid. Cover skillet and remove from heat until water is absorbed, 4 to 5 minutes. Fluff with a fork and stir in olives. Scatter feta cheese over top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3T02:58:00Z</dcterms:created>
  <dc:creator>sking</dc:creator>
  <dc:description/>
  <dc:language>en-US</dc:language>
  <cp:lastModifiedBy>bbowyer</cp:lastModifiedBy>
  <dcterms:modified xsi:type="dcterms:W3CDTF">2019-04-13T02:58:00Z</dcterms:modified>
  <cp:revision>2</cp:revision>
  <dc:subject/>
  <dc:title/>
</cp:coreProperties>
</file>