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esh Fruit Compo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½ medium Lem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½ cup wa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¼ cup hon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cups sliced peeled appl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ups sliced peeled peach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up sliced peeled pea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3 cup apricot spreadable fru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ups sliced strawberr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up seedless red grap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tablespoons vanilla yogu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ions: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ut two 1-in. long strips from lemon peel. Squeeze juice from lemon. In a large saucepan, combine the water, honey, lemon juice and lemon peel strips. Add the apples, peaches, and pears. Bring to a boil. Reduce heat; cook, uncovered, for 15-20 minutes or until fruit is softened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move from the heat; discard lemon peel. Using a slotted spoon, transfer fruit to a large bowl; discard poaching liquid. Stir in spreadable fruit, strawberries and grapes. Cover and refrigerate for 4 hours or overnight. Serve with a slotted spoon. Top each serving with yogur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3:18:00Z</dcterms:created>
  <dc:creator>sking</dc:creator>
  <dc:description/>
  <dc:language>en-US</dc:language>
  <cp:lastModifiedBy>bbowyer</cp:lastModifiedBy>
  <dcterms:modified xsi:type="dcterms:W3CDTF">2019-04-13T03:18:00Z</dcterms:modified>
  <cp:revision>2</cp:revision>
  <dc:subject/>
  <dc:title/>
</cp:coreProperties>
</file>