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an Galactic Gargle Bla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~1.5oz (42ml) of vodka (Ol' Janx Spiri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rops of 25% saline solution (Santraginean seawat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~1.5oz (42ml) of navy strength gin (Arcturan Mega-gi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iSi N20 chargers (Fallian marsh ga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25oz (7ml) crème de menthe (Qualactin Hypermint extrac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ugar cube and 1 dash of Scrappy's Firewater Tincture (tooth of an Algolian Suntig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2 tsp (2g) citric acid (Zamphuo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een oliv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t of 2 lem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b your tow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vodka, saline solution, and gin to your iSi whipp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in lemon zest to iSi whipp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harge one N20 charger to the whipper and shak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harge second N20 charger to the whipper and shak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rest for 2 minutes, then discharge gas from whipp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in out liquid using a mesh strainer into a mixing gla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crème de menth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h the sugar cube with your Firewater Tincture and drop into mixing gla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r with ice for 60 second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kle citric acid on top and stir using cocktail pick with oliv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nk... but... very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00:00Z</dcterms:created>
  <dc:creator>bbowyer</dc:creator>
  <dc:description/>
  <dc:language>en-US</dc:language>
  <cp:lastModifiedBy>bbowyer</cp:lastModifiedBy>
  <dcterms:modified xsi:type="dcterms:W3CDTF">2019-04-13T03:01:00Z</dcterms:modified>
  <cp:revision>1</cp:revision>
  <dc:subject/>
  <dc:title/>
</cp:coreProperties>
</file>