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gan Rhino Cutle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redi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large Portobello mushroom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ive oil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green on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teaspoon sugar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cup red wi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ke a Vegan Rhino Cutlet, remove and discard the stems from 4 large Portobell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t the edges to make it kind of polyhedral. Lightly score the tops with a sharp knife to make small squares. This is purely to make it look a little more odd and less obviously mushroom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htly brush the mushrooms with oil, place them on a cookie sheet and bake at 425 for 25-30 minut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that cooks, dice the bits you cut off the mushrooms, add one minced green oni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 small sauce pan, bring a cup of red wine to a simmer and add the mushroom and onion bits and sugar. Allow this to reduce by half at least. The mushrooms in the wine will absorb a great dea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mushrooms in the oven are done, scoop a tablespoon or so of the wine-shrooms put it in a little heap on a plate, adding the cutlet on top of it. This will help the cutlet-shroom buckle somewhat, making it look a bit more peculiar (plus, when you cut into it, the absorbed wine will bleed out onto the plate…a nice effect!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zzle some of the wine reduction over the cutlet and serv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looked lonely on the plate, so I added a cucumber salad. I mean, um, grated Arcturan Mega-Donkey. Yeah. All you do is peel a cucumber, then use the peeler to cut wide, thin slices. Do this all around, down to where the seeds start. Then cut the slices into vermicelli-like strands, toss with a splash of olive oil and about ½ a teaspoon minced picked gin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01:00Z</dcterms:created>
  <dc:creator>bbowyer</dc:creator>
  <dc:description/>
  <dc:language>en-US</dc:language>
  <cp:lastModifiedBy>bbowyer</cp:lastModifiedBy>
  <dcterms:modified xsi:type="dcterms:W3CDTF">2019-04-13T03:01:00Z</dcterms:modified>
  <cp:revision>2</cp:revision>
  <dc:subject/>
  <dc:title/>
</cp:coreProperties>
</file>