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ed Eggplant with Tomatoes and Bas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redien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cup White Basmati R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sher salt and black pep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ablespoon olive o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onion, chopp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pints cherry tomatoes, hal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eggplant (about 1 pound), cut into ½ inch pie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½ teaspoons curry powder</w:t>
      </w:r>
    </w:p>
    <w:p>
      <w:pPr>
        <w:pStyle w:val="Normal"/>
        <w:rPr/>
      </w:pPr>
      <w:r>
        <w:rPr>
          <w:sz w:val="24"/>
          <w:szCs w:val="24"/>
        </w:rPr>
        <w:t>1-15.5 oz cans chickpeas, rin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½ cup fresh basil</w:t>
      </w:r>
    </w:p>
    <w:p>
      <w:pPr>
        <w:pStyle w:val="Normal"/>
        <w:rPr/>
      </w:pPr>
      <w:r>
        <w:rPr>
          <w:sz w:val="24"/>
          <w:szCs w:val="24"/>
        </w:rPr>
        <w:t>¼ cup plain low-fat yogurt (preferably Greek), opt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ep 1 </w:t>
      </w:r>
    </w:p>
    <w:p>
      <w:pPr>
        <w:pStyle w:val="Normal"/>
        <w:rPr/>
      </w:pPr>
      <w:r>
        <w:rPr>
          <w:sz w:val="24"/>
          <w:szCs w:val="24"/>
        </w:rPr>
        <w:t>In a medium saucepan with a tight fitting lid, combine the rice, 1 ½ cups water, and ½ teaspoon salt and bring to a boil. Stir the rice once, cover, and reduce heat to low. Simmer for 18 minutes. Remove from heat and let stand, covered, for 5 minu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anwhile, heat the oil in a saucepan over medium to high heat. Add the onion and cook, stirring occasionally, until softened, 4 to 6 minu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r in the tomatoes, eggplant, curry powder, 1 teaspoon salt, and ¼ teaspoon black pepper. Cook, stirring until fragrant, about 2 minu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ep 4 </w:t>
      </w:r>
    </w:p>
    <w:p>
      <w:pPr>
        <w:pStyle w:val="Normal"/>
        <w:rPr/>
      </w:pPr>
      <w:r>
        <w:rPr>
          <w:sz w:val="24"/>
          <w:szCs w:val="24"/>
        </w:rPr>
        <w:t>Add 2 cups water and bring to a boil. Reduce heat and simmer, partially covered, until eggplant is tender, 12 to 15 minu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r in the chickpeas and cook just until heated through, about 3 minu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move the vegetables from the heat and stir in the basil. Fluff the rice with a fork. Serve the vegetables over the rice with yogurt, if using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8:55:00Z</dcterms:created>
  <dc:creator>sking</dc:creator>
  <dc:description/>
  <dc:language>en-US</dc:language>
  <cp:lastModifiedBy>bbowyer</cp:lastModifiedBy>
  <dcterms:modified xsi:type="dcterms:W3CDTF">2019-04-26T18:55:00Z</dcterms:modified>
  <cp:revision>2</cp:revision>
  <dc:subject/>
  <dc:title/>
</cp:coreProperties>
</file>