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bble and Sque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gredien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lb leftover mashed potatoes or 1 lb leftover boiled potatoes or 1 lb leftover roast potato, di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lb leftover cooked cabbage or 1lb leftover cooked Brussels sprout, finely chopp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oz but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t for tas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rection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Combine in pan and bake for 10 minut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7:42:00Z</dcterms:created>
  <dc:creator>sking</dc:creator>
  <dc:description/>
  <dc:language>en-US</dc:language>
  <cp:lastModifiedBy>bbowyer</cp:lastModifiedBy>
  <dcterms:modified xsi:type="dcterms:W3CDTF">2019-05-01T17:42:00Z</dcterms:modified>
  <cp:revision>2</cp:revision>
  <dc:subject/>
  <dc:title/>
</cp:coreProperties>
</file>