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eamed Spin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to 4 bunches (2 ½ pounds total) flat-leaf spinach, trimmed and clean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tablespoons but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½ medium onion, minc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garlic cloves, mince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oz bar cream cheese, cut into pie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½ cup mil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ch ground nutme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rse salt and ground pepp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g a large pot of salted water to a boil. Add spinach, and cook just until wilted, about 1 minute. Drain in a colander; rinse with cold water until cool. Squeeze spinach to remove as much liquid as possible; coarsely chop, and set asid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large saucepan, heat butter over medium. Add onion and garlic; season with salt and pepper. Cook, stirring occasionally, until onion softens, 3 to 5 minut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cream cheese and milk; cook stirring, until cream cheese is melted and smooth. Stir in spinach. Simmer over medium heat until mixture thickens, 8 to 10 minutes. Add nutmeg; season with salt and peppe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irectionsitemtextnumber">
    <w:name w:val="directions-item-text-numbe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3:39:00Z</dcterms:created>
  <dc:creator>sking</dc:creator>
  <dc:description/>
  <dc:language>en-US</dc:language>
  <cp:lastModifiedBy>bbowyer</cp:lastModifiedBy>
  <dcterms:modified xsi:type="dcterms:W3CDTF">2019-04-13T03:39:00Z</dcterms:modified>
  <cp:revision>2</cp:revision>
  <dc:subject/>
  <dc:title/>
</cp:coreProperties>
</file>