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Dried Figs in Honey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6 dried figs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2 tbsp honey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 xml:space="preserve">1 tbsp extra virgin olive oil 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1 tbsp water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1 tbsp mascarpone cheese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 xml:space="preserve">A few springs of thyme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Method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In a small pan bring the honey, oil and water to a gentle simmer. Place the figs in the honey, put the lid on the saucepan and leave for 3-4 minutes until the figs have heated throug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 xml:space="preserve">Place three figs in each dish and drizzle with the remaining honey. With two dessert spoons from your mascarpone into two quenelles and place atop the frui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 xml:space="preserve">Sprinkle a little fresh thyme over each dish and serve immediately. Coffee should be nearby.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ab/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eastAsia="Times New Roman" w:cs="Times New Roman"/>
          <w:bCs/>
          <w:i w:val="false"/>
          <w:i w:val="false"/>
          <w:iCs w:val="false"/>
          <w:shd w:fill="FFFFFF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44546A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44546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44546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44546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44546A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44546A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44546A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44546A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44546A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44546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44546A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44546A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44546A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44546A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44546A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alibri"/>
      <w:szCs w:val="21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1:02:00Z</dcterms:created>
  <dc:creator>Jeff Rea</dc:creator>
  <dc:description/>
  <dc:language>en-US</dc:language>
  <cp:lastModifiedBy>bbowyer</cp:lastModifiedBy>
  <dcterms:modified xsi:type="dcterms:W3CDTF">2019-01-28T21:02:00Z</dcterms:modified>
  <cp:revision>2</cp:revision>
  <dc:subject/>
  <dc:title/>
</cp:coreProperties>
</file>