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Eggplant Dip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Cut eggplant brush with olive oil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Roast in oven 45min @350 degrees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Cut into small pieces and put in blender with: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3T olive oil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1T vinegar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2T lemon juice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1T parsley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2 cloves garlic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Blend till smooth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Add: ½ - 1cup yogurt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3oz cream cheese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Add: salt/peppe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Refrigerate overnight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Serve with crusty bread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Times New Roman" w:hAnsi="Times New Roman" w:eastAsia="Times New Roman" w:cs="Times New Roman"/>
          <w:bCs/>
          <w:i w:val="false"/>
          <w:i w:val="false"/>
          <w:iCs w:val="false"/>
          <w:shd w:fill="FFFFFF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44546A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44546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44546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44546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color w:val="44546A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44546A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44546A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44546A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44546A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44546A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44546A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44546A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44546A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44546A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44546A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alibri" w:hAnsi="Calibri" w:cs="Calibri"/>
      <w:szCs w:val="21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1:03:00Z</dcterms:created>
  <dc:creator>Jeff Rea</dc:creator>
  <dc:description/>
  <dc:language>en-US</dc:language>
  <cp:lastModifiedBy>bbowyer</cp:lastModifiedBy>
  <dcterms:modified xsi:type="dcterms:W3CDTF">2019-01-28T21:03:00Z</dcterms:modified>
  <cp:revision>2</cp:revision>
  <dc:subject/>
  <dc:title/>
</cp:coreProperties>
</file>