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live Tuna Dip Appeti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cans (6 1/2 oz) Tuna, drain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queeze ½ lemons over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oz. pkg cream cheese, softe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bsp Mayonna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½ cup chopped ripe ol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dashes tobacco sa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x together and serve with cracker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55:00Z</dcterms:created>
  <dc:creator>bbowyer</dc:creator>
  <dc:description/>
  <dc:language>en-US</dc:language>
  <cp:lastModifiedBy>bbowyer</cp:lastModifiedBy>
  <dcterms:modified xsi:type="dcterms:W3CDTF">2019-04-23T19:56:00Z</dcterms:modified>
  <cp:revision>1</cp:revision>
  <dc:subject/>
  <dc:title/>
</cp:coreProperties>
</file>