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Artichoke Cream &amp; Smoked Salmon tea sandwich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½ can 396 ml artichoke hearts, draine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¼ cup chopped walnu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tsp lemon ze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8 tsp sal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¼ cup olive oi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¼ cup finely grated parmesan chee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ces of rye or pumpernickel brea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oked salmo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TB chiv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rsle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Blend artichokes &amp; walnuts, lemon zest, salt in food processor until smooth. Pour olive oil in while whirling, add parmesan. Spread on bread, layer salmon, chives, parsley, and then artichokes. Trim crust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8:17:00Z</dcterms:created>
  <dc:creator>volunteer2</dc:creator>
  <dc:description/>
  <dc:language>en-US</dc:language>
  <cp:lastModifiedBy>bbowyer</cp:lastModifiedBy>
  <dcterms:modified xsi:type="dcterms:W3CDTF">2020-01-28T18:17:00Z</dcterms:modified>
  <cp:revision>2</cp:revision>
  <dc:subject/>
  <dc:title/>
</cp:coreProperties>
</file>