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ew York Chocolate Cheesecake</w:t>
      </w:r>
    </w:p>
    <w:p>
      <w:pPr>
        <w:pStyle w:val="Heading1"/>
        <w:rPr/>
      </w:pPr>
      <w:r>
        <w:rPr/>
        <w:t>Cru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chocolate wafers, cru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ablespoons butter, mel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to ½ teaspoon cinnamon</w:t>
      </w:r>
    </w:p>
    <w:p>
      <w:pPr>
        <w:pStyle w:val="Heading1"/>
        <w:rPr/>
      </w:pPr>
      <w:r>
        <w:rPr/>
        <w:t>Fil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½ lbs. cream cheese, softe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sug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g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unces semisweet chocolate, melted and coo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easpoons coco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teaspoon vanilla extr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sour c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crust: Mix ingredients thoroughly and press into a well-buttered 10-inch spring form pan. Chil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eat oven to 350 degrees. In a large bowl, beat cream cheese until fluffy and smooth. Add sugar and beat in eggs one at a time. Stir in chocolate, cocoa and vanilla, beating well after each addition. Add sour cream and continue beating until very smooth and well blended. Pour into crust. Bake for 1 hour and 10 minutes. Cake may appear to be too liquid but it will become firm when chilled. Cool to room temperature, and then chill for at least 5 hour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s 1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6:00Z</dcterms:created>
  <dc:creator>volunteer2</dc:creator>
  <dc:description/>
  <dc:language>en-US</dc:language>
  <cp:lastModifiedBy>bbowyer</cp:lastModifiedBy>
  <dcterms:modified xsi:type="dcterms:W3CDTF">2020-01-28T18:16:00Z</dcterms:modified>
  <cp:revision>3</cp:revision>
  <dc:subject/>
  <dc:title/>
</cp:coreProperties>
</file>