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rilled Sweet Potato with Ginger and Lime Dress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small sweet potatoe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olive oil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cup fresh lime juice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bsp chopped fresh cilantro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bsp honey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sp grated fresh ginger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ed chili, seeded and finely chopped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loves garlic, crushed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and freshly ground pepp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quipment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-Iron grill pa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l the sweet potatoes and thinly slice them horizonally to a thickness of approx. 1/8 in. thick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large saucepan of boiling water, blanch the sweet potatoes for 1 minute, then drain and allow the slices to steam dr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the sweet potatoes into a bowl, add 4 tablespoons of olive oil and mix with your hands until the slices are well coat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the grill over a high heat until it begins to smok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in batches, grill the sweet potatoes on both sides until they are well charred, then place them in a large bow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the dressing, mix all the remaining ingredients together in a separate bowl and adjust the seasoning to tast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zzle the dressing over the grilled sweet potatoes and serve hot or cold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 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1:00Z</dcterms:created>
  <dc:creator>pmeehan</dc:creator>
  <dc:description/>
  <dc:language>en-US</dc:language>
  <cp:lastModifiedBy>bbowyer</cp:lastModifiedBy>
  <dcterms:modified xsi:type="dcterms:W3CDTF">2020-03-05T19:21:00Z</dcterms:modified>
  <cp:revision>2</cp:revision>
  <dc:subject/>
  <dc:title/>
</cp:coreProperties>
</file>