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istine’s White Borscht (From Arthur Schwartz’s soup suppe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ups of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unds sauerkraut (not canned), not dr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r 3 chicken le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mall bay lea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edium celery ri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edium carr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arge leeks, white part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sp whole allsp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quarts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rse sea salt and freshly ground pep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sp dried marjo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sp cornst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heavy c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to ¾ pound kielbasa, sliced, at room temper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garnis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edium boiled potat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ard-cooked eggs, cut into h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2-3 quart saucepan, bring the 4 cups of water to a boil. Add the sauerkraut and simmer, partially covered, for about 30 minut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n the liquid while it is hot and reserve. There should be about 5 cups. (The suarkraut can be discarded; its flavor is must diminished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preparing the sauerkraut stock, make the chicken broth: in a 3-5 quart saucepan, combine the chicken, bay leaves, celery, carrots, leeks, allspice, and 2 quarts of fresh cold water. Bring to a brisk simmer over high heat, reduce heart, partially cover, and let it simmer steadily for 1 ½ hou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n the chicken broth and reserve. There should be about 4 cups; if not, add a little wat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4-6 quart pot, combine the 4 cups chicken broth with 4 cups of sauerkraut stock. Season to taste with salt and pepper. Cover and bring to a boil. Add the marjora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mall bowl, mix the cornstarch with the remaining cup of sauerkraut stock. Whisk into the briskly boiling soup and cook for 1 minute, stirring slowly. This will not perceptibly thicken the soup, but it will bind i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off the heat and stir in the heavy cr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rve, place several rounds of kielbasa, a boiled potato, and half an egg into each wide, deep bowl. Ladle on the hot so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: 6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preparation: Can be kept refrigerated for up to a week (don’t worry if it separates); it freezes perfectly. Reheat to a simmer before serv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44:00Z</dcterms:created>
  <dc:creator>gobrien1417@gmail.com</dc:creator>
  <dc:description/>
  <dc:language>en-US</dc:language>
  <cp:lastModifiedBy>bbowyer</cp:lastModifiedBy>
  <dcterms:modified xsi:type="dcterms:W3CDTF">2020-08-20T20:44:00Z</dcterms:modified>
  <cp:revision>2</cp:revision>
  <dc:subject/>
  <dc:title/>
</cp:coreProperties>
</file>