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zzelle (Italian cooki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cups Butter or Cri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cups of white sug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g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¾ cups of fl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sp of baking pow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sp ground star anise or 1tsp vani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eat pizzelle iron and lightly coat with nonstick cooking spra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large bowl, combine flour, sugar, butter, anise or vanilla extract, baking powder, and eggs. Drop slightly rounded tablespoons of batter on to pizzelle iron and clo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 as directed by manufacturer or until golden brown, 30 seconds to 1 minute. Using a nonstick spatula, remove each pizzelle to a cooling rack; repeat with remaining batter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 completely and dust with powdered sugar if des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47:00Z</dcterms:created>
  <dc:creator>O'Brien, Grace A</dc:creator>
  <dc:description/>
  <dc:language>en-US</dc:language>
  <cp:lastModifiedBy>bbowyer</cp:lastModifiedBy>
  <dcterms:modified xsi:type="dcterms:W3CDTF">2020-08-20T20:47:00Z</dcterms:modified>
  <cp:revision>2</cp:revision>
  <dc:subject/>
  <dc:title/>
</cp:coreProperties>
</file>