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atoes Fontecch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E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/2 pounds red new potat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or 3 gloves garlic, finely mi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1/2 cups extra virgin olive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large bunch fresh mint, finely cho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 course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shly ground black pepper, to t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ATION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irections: Preheat oven to 350º. Scrub potatoes and prick with fork. Place in shallow roasting pan and roast for 2 hours. Cut each potato in half. Toss the potatoes with the garlic, oil, mint, salt, and pepper in a large bowl. Let stand for 30 minutes before ser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38:00Z</dcterms:created>
  <dc:creator>O'Brien, Grace A</dc:creator>
  <dc:description/>
  <dc:language>en-US</dc:language>
  <cp:lastModifiedBy>bbowyer</cp:lastModifiedBy>
  <dcterms:modified xsi:type="dcterms:W3CDTF">2020-08-20T20:38:00Z</dcterms:modified>
  <cp:revision>2</cp:revision>
  <dc:subject/>
  <dc:title/>
</cp:coreProperties>
</file>