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4140</wp:posOffset>
                </wp:positionV>
                <wp:extent cx="8318500" cy="620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8520" cy="6205320"/>
                          <a:chOff x="0" y="0"/>
                          <a:chExt cx="8318520" cy="6205320"/>
                        </a:xfrm>
                      </wpg:grpSpPr>
                      <pic:pic xmlns:pic="http://schemas.openxmlformats.org/drawingml/2006/picture">
                        <pic:nvPicPr>
                          <pic:cNvPr id="0" name="packwt2" descr="pack weigh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8520" cy="62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4640760"/>
                            <a:ext cx="363672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nal frame p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ough terra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640760"/>
                            <a:ext cx="363672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ternal frame p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oderate terra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5639400"/>
                            <a:ext cx="978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5638680"/>
                            <a:ext cx="1166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5639400"/>
                            <a:ext cx="1719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w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5681520"/>
                            <a:ext cx="38340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668560"/>
                            <a:ext cx="45720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5681520"/>
                            <a:ext cx="38340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8.2pt;width:655pt;height:488.6pt" coordorigin="-70,164" coordsize="13100,9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ckwt2" stroked="f" o:allowincell="f" style="position:absolute;left:-70;top:164;width:13099;height:9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;top:7472;width:5726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nal frame p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ough terra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7472;width:5726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ternal frame p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oderate terra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7;top:9045;width:1540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v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9044;width:183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9045;width:270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we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713;top:9111;width:603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9091;width:719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84;top:9111;width:603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-114300</wp:posOffset>
                </wp:positionV>
                <wp:extent cx="52089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Distributing Pack W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54pt;mso-wrap-distance-left:9.05pt;mso-wrap-distance-right:9.05pt;mso-wrap-distance-top:0pt;mso-wrap-distance-bottom:0pt;margin-top:-9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Distributing Pack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0</wp:posOffset>
                </wp:positionV>
                <wp:extent cx="5257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Drawing Courtesy of REI -www.rei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8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Drawing Courtesy of REI -www.rei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549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7" t="-9" r="50224" b="33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unded in 1920, Incorporated in 1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1549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7" t="-9" r="50224" b="33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unded in 1920, Incorporated in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288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The Res is a 501 (c)(3) Nonprofit Organization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Where Education and Recreation Meet Nature”</w:t>
    </w:r>
  </w:p>
  <w:p>
    <w:pPr>
      <w:pStyle w:val="Footer"/>
      <w:jc w:val="center"/>
      <w:rPr/>
    </w:pPr>
    <w:r>
      <w:rPr/>
      <w:t>13950 Scout Lane, Mishawaka, Indiana 46544</w:t>
    </w:r>
  </w:p>
  <w:p>
    <w:pPr>
      <w:pStyle w:val="Footer"/>
      <w:jc w:val="center"/>
      <w:rPr/>
    </w:pPr>
    <w:r>
      <w:rPr/>
      <w:t>574/259-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0:00Z</dcterms:created>
  <dc:creator>David Norris</dc:creator>
  <dc:description/>
  <dc:language>en-US</dc:language>
  <cp:lastModifiedBy>David Norris</cp:lastModifiedBy>
  <cp:lastPrinted>2006-06-20T01:47:00Z</cp:lastPrinted>
  <dcterms:modified xsi:type="dcterms:W3CDTF">2006-10-16T21:01:00Z</dcterms:modified>
  <cp:revision>5</cp:revision>
  <dc:subject/>
  <dc:title/>
</cp:coreProperties>
</file>